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ДОУ – детский сад «Колосок»                                                          30 сентя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18:00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ительского собрания во 2 младшей группе на нача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года 2021-2022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ли мы на год взросле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№25 «Стрекоз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онтакта между педагогами и родителями; моделирование перспектив на новый учебный год; повышение педагогической культуры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познакомить родителей с задачами детского сада на новый учебный год, с планами группы на ближайшее время, обновить анкетные данные семей воспитанников; научить родителей наблюдать за ребёнком, изучать его, видеть успехи и неудачи, стараться помочь ему разв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доступные методы и формы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собрания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одители сидят за столом (</w:t>
      </w:r>
      <w:r>
        <w:rPr/>
        <w:t>масочный режим?</w:t>
      </w:r>
      <w:r>
        <w:rPr>
          <w:b/>
          <w:bCs/>
        </w:rPr>
        <w:t xml:space="preserve">, </w:t>
      </w:r>
      <w:r>
        <w:rPr/>
        <w:t>круглый стол, на столе конфет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логопедическая комиссия состоится зимой (конец января, начало феврал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п.кружки с 4-х лет, платные (средняя группа, с 1 сентября, регистрация ребёнка через Навиг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орогие родители, мы очень рады видеть вас на родительском собрании, и потому понимаем, что без союза с детьми, без вашей поддержки, помощи в воспитании, и создания для них уютной и радостной обстановки в детском саду – невозможная  задача без вас, 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тесно связаны, и  решаем одни и те же задачи (чтоб ребёнок был успешным, самостоятельным, умным, здоровым, любознательным), и поэтому должны действовать вместе. Ведь не надо забывать, что родитель – это главный воспитатель, а детский сад создан в помощь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таём дружно на физ.минутку, будем знакомиться с группой и режимными моментами! </w:t>
      </w:r>
      <w:r>
        <w:rPr>
          <w:i/>
          <w:iCs/>
          <w:sz w:val="28"/>
          <w:szCs w:val="28"/>
        </w:rPr>
        <w:t>(родители встают в круг, взялись за руки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е собрались друзья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улыбок нам нельзя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лимся! Встанем в круг!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дмигнём всем вокруг! …..</w:t>
      </w:r>
      <w:r>
        <w:rPr>
          <w:b/>
          <w:bCs/>
          <w:i/>
          <w:iCs/>
          <w:sz w:val="28"/>
          <w:szCs w:val="28"/>
        </w:rPr>
        <w:t>и зарядка музыкальна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омство группой (игровая зона - уголки игр, обеденная зон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аём в паровозик и отправляемся под музыку в спальню (знакомство спальн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азложена дорожка и балка (родители ходят)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лее проходим в санузел (знакомство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оходим за столы. Садимся и делаем пальчиковую гимнастик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Мы делили апельсин, много нас, а он один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4-е раза перед приёмом пищи), угощаемся конфетк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 </w:t>
      </w:r>
      <w:r>
        <w:rPr>
          <w:b/>
          <w:bCs/>
          <w:sz w:val="32"/>
          <w:szCs w:val="32"/>
        </w:rPr>
        <w:t xml:space="preserve">Знакомство с правилами нашей групп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родители, только сообща, вместе, мы преодолеем все трудности в воспита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значит не соперничать с нами, а сотрудничать, уважительно принимать наши советы и рекомендации </w:t>
      </w:r>
      <w:r>
        <w:rPr>
          <w:b/>
          <w:bCs/>
          <w:i/>
          <w:iCs/>
          <w:sz w:val="28"/>
          <w:szCs w:val="28"/>
        </w:rPr>
        <w:t>(пример: спортивная форма с нашивкам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1 Начнём с утреннего приёма. Старайтесь настраивать ребёнка на позитив с вечера, вовремя укладывайтесь спать, вставайте бодрыми и добрыми, чтобы не вести ребёнка на «мучения», соблюдайте одно очень важное правило: отдаёте его в руки воспитателя и спокойно уходите.  </w:t>
      </w:r>
    </w:p>
    <w:p>
      <w:pPr>
        <w:pStyle w:val="Normal"/>
        <w:rPr/>
      </w:pPr>
      <w:r>
        <w:rPr>
          <w:sz w:val="28"/>
          <w:szCs w:val="28"/>
        </w:rPr>
        <w:t xml:space="preserve">Чем дольше будете жалеть, переживать, тревожиться и прощаться, тем больше он будет требовать от вас жалости, капризнича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9.00</w:t>
      </w:r>
      <w:r>
        <w:rPr>
          <w:sz w:val="28"/>
          <w:szCs w:val="28"/>
        </w:rPr>
        <w:t xml:space="preserve"> начинается образовательная деятельность, огорчения, и расстройства от прощания с родителями должны быть забыты к  этому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несколько со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 дома и в саду говорите с ребенком уверенно, споко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язательно скажите, что вы придете и обозначьте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выходным поиграйте с детьми в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орога в детский сад», «мамина работа», «магазин», «детский с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вайте приходить до начала утреней гимнастики </w:t>
      </w:r>
      <w:r>
        <w:rPr>
          <w:b/>
          <w:bCs/>
          <w:sz w:val="28"/>
          <w:szCs w:val="28"/>
        </w:rPr>
        <w:t>в 8.20</w:t>
      </w:r>
      <w:r>
        <w:rPr>
          <w:sz w:val="28"/>
          <w:szCs w:val="28"/>
        </w:rPr>
        <w:t xml:space="preserve"> , переодеть ребёнка,  если хотите пообщаться с воспитателем, то приходите ещё 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е забывайте предупреждать воспитателя о состояние здоровья ребен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ша ответственность за здоровье своих детей. Если воспитатели попросили вас обратиться к врачу, значит, в течение дня были симптомы недомогания, вызывающие беспокой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вас это обычное состояние вашего ребёнка, то для родителей других детей кашель и  насморк вызывают беспокойство как потенциальный  источник инфекции, опасный для собственно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о время еды</w:t>
      </w:r>
      <w:r>
        <w:rPr>
          <w:sz w:val="28"/>
          <w:szCs w:val="28"/>
        </w:rPr>
        <w:t>, учим самостоятельност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йтесь не опаздывать на завтрак, т. к. мы не имеем права держать остатки пищи в неположенное время, разводить микробы, давать детям пищу несоответствующей 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гулку одеваемся с помощью воспитателя и помощника воспит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раются самостоятельно надевать одежду в правильной последовательности, а уже что не могут сделать сами, просят помочь нас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ежда должна соответствовать сезону</w:t>
      </w:r>
      <w:r>
        <w:rPr>
          <w:sz w:val="28"/>
          <w:szCs w:val="28"/>
        </w:rPr>
        <w:t xml:space="preserve">, лёгкой для ребёнка в надевании, удобна, обувь без шнурков, легко одеваться. Приучайте детей запоминать свою одежду, Убедительная просьба к Вам хотя бы раз в  день дайте возможность ребёнку самому одеться, раздеться, структурируйте своё время для того, чтобы могли это спокойно успеть либо дома, либо в  д/саду, иначе развивается элементарная лень, мотивация к самостоятельности пропадает напрочь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 лестничной клетке учим детей подниматься и спускаться по правой стороне, держась за пери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ижамы и физкультурную форму</w:t>
      </w:r>
      <w:r>
        <w:rPr>
          <w:sz w:val="28"/>
          <w:szCs w:val="28"/>
        </w:rPr>
        <w:t xml:space="preserve"> не забывайте забирать на стирку, ежедневно меняйте нижнее бельё, запасное обязательно должно быть в  шкафчике (трусики, маечка, носочки, футболка, шорты, платье). Следите за опрятностью вещей, также за чистотой ногтей и ушей дет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шкафчиках ни в  коем случае не должны быть лекарства, сладости, деньг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в группе должна быть по размеру, удобной, не совсем закрытой, потому что ноги поте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поводу дней рождений детей</w:t>
      </w:r>
      <w:r>
        <w:rPr>
          <w:sz w:val="28"/>
          <w:szCs w:val="28"/>
        </w:rPr>
        <w:t>: сладкое угощение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дельный вопрос – игрушки из дома:</w:t>
      </w:r>
      <w:r>
        <w:rPr>
          <w:sz w:val="28"/>
          <w:szCs w:val="28"/>
        </w:rPr>
        <w:t xml:space="preserve"> если вы даёте ребёнку в д/с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у из дома, будьте готовы, что она может потеряться, сломаться или же  </w:t>
      </w:r>
    </w:p>
    <w:p>
      <w:pPr>
        <w:pStyle w:val="Normal"/>
        <w:rPr/>
      </w:pPr>
      <w:r>
        <w:rPr>
          <w:sz w:val="28"/>
          <w:szCs w:val="28"/>
        </w:rPr>
        <w:t xml:space="preserve">ребёнок придёт с синяком домой, могут подраться из-за игрушки. Игру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быть безопасной, без шерсти, чи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к же золотые и серебряные украшения</w:t>
      </w:r>
      <w:r>
        <w:rPr>
          <w:sz w:val="28"/>
          <w:szCs w:val="28"/>
        </w:rPr>
        <w:t xml:space="preserve"> надеваете по вашему  усмотрению, ответственности за эти вещи мы не несём, может потеряться на прогулке, и по коридору, где угодно. </w:t>
      </w:r>
      <w:r>
        <w:rPr>
          <w:b/>
          <w:bCs/>
          <w:sz w:val="28"/>
          <w:szCs w:val="28"/>
        </w:rPr>
        <w:t>Мы несём ответственность за жизнь и здоровье ваших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грамма образовательная (Прудникова Ю.Е.)</w:t>
      </w:r>
    </w:p>
    <w:p>
      <w:pPr>
        <w:pStyle w:val="Normal"/>
        <w:rPr>
          <w:i/>
          <w:i/>
          <w:iCs/>
          <w:sz w:val="20"/>
          <w:szCs w:val="20"/>
          <w:highlight w:val="lightGray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Для детей 2-й младшей группы разработан календарно-тематический план на уч.год. (каждую неделю новая тема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 Составлено расписание занятий образовательной деятельн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араллельно проходят две парциальной программы «Развитие психомоторных и речевых навыков» (цветные дни, книжка-малышка) и «Волшебство наших рук». Парциальные программы проходят с участием родите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ые информация вывешена на стенд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Также в нашем саду принято посезонно выполнять поделки вместе с детьми,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вовать в конкурсах, о которых  вам будем сообщать в чате группы Вотсап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и – «раскрась цветок»(карандаши на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все по цветку раскрасьте их. А теперь сравните свой цветок с  цветками своих соседей. Все цветы были одинаковые по форме, размеру.  </w:t>
      </w:r>
    </w:p>
    <w:p>
      <w:pPr>
        <w:pStyle w:val="Normal"/>
        <w:rPr/>
      </w:pPr>
      <w:r>
        <w:rPr>
          <w:sz w:val="28"/>
          <w:szCs w:val="28"/>
        </w:rPr>
        <w:t xml:space="preserve">Скажите, после того как вы раскрасили цветок, можно найти два совершенно одинаковых цветка? Мы - взрослые люди при одинаковых условиях делаем  </w:t>
      </w:r>
    </w:p>
    <w:p>
      <w:pPr>
        <w:pStyle w:val="Normal"/>
        <w:rPr/>
      </w:pPr>
      <w:r>
        <w:rPr>
          <w:sz w:val="28"/>
          <w:szCs w:val="28"/>
        </w:rPr>
        <w:t xml:space="preserve">все по-разному. 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икогда не сравнивайте своего ребенка с друг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удем сравнивать, но только это будут результаты одного и того же  </w:t>
      </w:r>
    </w:p>
    <w:p>
      <w:pPr>
        <w:pStyle w:val="Normal"/>
        <w:rPr/>
      </w:pPr>
      <w:r>
        <w:rPr>
          <w:sz w:val="28"/>
          <w:szCs w:val="28"/>
        </w:rPr>
        <w:t xml:space="preserve">ребенка вчера, сегодня и завтра. Это называется это мониторинг. Это мы буд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для того, чтобы знать, как и что делать с этим завтра. Это мы буд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для того, чтобы, расти каждый день. Причем не только в знаниях, н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уп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наших детей на данный период времени актуален «кризис трех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ет»</w:t>
      </w:r>
      <w:r>
        <w:rPr>
          <w:sz w:val="28"/>
          <w:szCs w:val="28"/>
        </w:rPr>
        <w:t xml:space="preserve">, когда младший дошкольник, еще недавно такой покладистый, начинает  </w:t>
      </w:r>
    </w:p>
    <w:p>
      <w:pPr>
        <w:pStyle w:val="Normal"/>
        <w:rPr/>
      </w:pPr>
      <w:r>
        <w:rPr>
          <w:sz w:val="28"/>
          <w:szCs w:val="28"/>
        </w:rPr>
        <w:t xml:space="preserve">проявлять нетерпимость к опеке взрослого, стремление настоять на своем  требовании, упорство в осуществлении своих целей. Это свидетельствует о  том, что прежний тип взаимоотношений взрослого и ребенка должен быть изменен в направлении предоставления дошкольнику большей 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– ценное качество, необходимое человеку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каждому из нас в ответ на предложение сделать что – то за ребёнка 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ему в чём – то приходилось слышать “Я сам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ребёнок осознаёт себя как отдельного человека, со сво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ниями и особенностями. Ребёнок практически становится  самостоятельным: может выполнять без помощи взрослого многие действия,  усваивает навыки само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разберём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для анали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рёхлетний Миша с усердием надевает колготы. Трудное занятие!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конец-то после долгих усилий колготы почти надеты, но...наизнанку.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лыш, конечно, этого не замечает и продолжает их натягивать. Мать  прекращает, как она говорит, “эту бесцельную возню”, быстрым  движением, не скрывая раздражения, старается натянуть ребёнку  колготы. Малыш поднимает крик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Сам, сам, сам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ть строго говорит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Сиди спокойно и не капризничай! Не умеешь, а кричишь “сам”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родите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авильно ли поступила мама?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Бывают ли подобные ситуации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ак вы выходите из н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по разным причинам – из-за отсутствия времени, неуверенности в  силах ребёнка – мы стремимся сделать всё за него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Но действительно ли мы оказываем ребёнку помощ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Как вы счит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Может ли маленький ребёнок быть самостоятель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в детском выражении “Я сам” проявляется стремление к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ясь сделать всё за ребёнка, взрослые причиняют ему большой вре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ают его самостоятельности, подрывают у него веру в свои силы,  приучают надеяться на других, дети могут вырасти пассивными, лени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 утверждают: уже к трём годам у ребёнка резко возрастает  стремление к самостоятельности и независимости от взрослого как в  действиях, так и в желаниях. У него появляется устойчивое желание  самоутвер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ети стремятся к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же они могут выполнять самостоятельно в младшем возрасте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вместе определить перечень действий, которые мог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наши дети (обсуждение с родителям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Мыть руки, засучивая рукава; мыть лицо, не разбрызгивая вод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 пользоваться мылом; не мочить одежду; сухо вытирать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тенцем, без напоминания вешать его на отведённ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Одеваться и раздеваться в определённой последовательности: одежду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мать, складывать, вешать, стараться выворачивать на лицевую сторон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вать одежду, пуговицы расстегивать, застёг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Замечать непорядок в одежде и самостоятельно устранять его 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аться за помощью к взросл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Своевременно пользоваться носовым платком, туал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Пить из чашки; есть, хорошо пережёвывая пищу, с закрытым 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Правильно пользоваться ложкой, вилкой, салфет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?  Убирать игрушки, книжки, строительный материал в определён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ребенок не сразу приобретает необходимые навыки, ему требуется  наша помощь, создание необходимых условий для проявления  самостоятельности, правильно руководить действиями детей и обязательно  хвалить, хвалить за малейшее проявление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уклеты от психолога! Книжка-пердвижка в приёмн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родительского комитета. Слово Екатерине Кузнецов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пасибо всем за вниман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ШПОРА + 5 пт Междустр.интервал:  точно 5 пт"/>
    <w:basedOn w:val="Normal"/>
    <w:qFormat/>
    <w:pPr>
      <w:spacing w:lineRule="exact" w:line="90"/>
      <w:ind w:firstLine="113"/>
      <w:jc w:val="both"/>
    </w:pPr>
    <w:rPr>
      <w:sz w:val="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41:00Z</dcterms:created>
  <dc:creator>USER</dc:creator>
  <dc:description/>
  <cp:keywords/>
  <dc:language>en-US</dc:language>
  <cp:lastModifiedBy>USER</cp:lastModifiedBy>
  <dcterms:modified xsi:type="dcterms:W3CDTF">2021-09-28T23:28:00Z</dcterms:modified>
  <cp:revision>10</cp:revision>
  <dc:subject/>
  <dc:title/>
</cp:coreProperties>
</file>